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85" w:leader="none"/>
          <w:tab w:val="center" w:pos="4677" w:leader="none"/>
        </w:tabs>
        <w:spacing w:before="497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746240" cy="928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985" w:leader="none"/>
          <w:tab w:val="center" w:pos="4677" w:leader="none"/>
        </w:tabs>
        <w:spacing w:before="497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Изобразительное искусство» разработана в соответствии с требованиями Федерального государственного общеобразовательного стандарта начального общего образования и на основе </w:t>
      </w:r>
      <w:r>
        <w:rPr>
          <w:rStyle w:val="FontStyle19"/>
          <w:sz w:val="24"/>
          <w:szCs w:val="24"/>
        </w:rPr>
        <w:t>авторской   программы  «Изобразительное искусство» Б.М. Неменского, В.Г. Горяева, Г.Е. Гуровой и др.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: Рабочие программы. 1-4 класс /под ред. Б.М. Неменского. М.: «Просвещение». К учебнику Коротеева Е.И. Искусство и ты. Учебник. 2 класс</w:t>
      </w:r>
      <w:r>
        <w:rPr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д редакцией Б.М. Неменского М.: «Просвещение», 2017 г. </w:t>
      </w:r>
    </w:p>
    <w:p>
      <w:pPr>
        <w:pStyle w:val="Style15"/>
        <w:spacing w:lineRule="auto" w:line="240"/>
        <w:ind w:hanging="0"/>
        <w:rPr/>
      </w:pPr>
      <w:r>
        <w:rPr>
          <w:bCs/>
          <w:spacing w:val="-2"/>
          <w:sz w:val="24"/>
        </w:rPr>
        <w:tab/>
      </w:r>
      <w:r>
        <w:rPr>
          <w:b/>
          <w:iCs/>
          <w:sz w:val="24"/>
        </w:rPr>
        <w:t>Рабочая программа реализует следующие цели обучения: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овладение элементарными умениями, навыками, способами художественной деятельности; 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Учебная программа «Изобразительное искусство» разработана для 1 — 4 класса нача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На изучение предмета отводится 1 ч в  неделю, всего на курс — 135 ч. Предмет изучается: в 1 классе — 33 ч в год, во 2—4 классах — 34 ч в год (при 1 ч в неделю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ind w:right="-28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right="1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 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709" w:right="1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right="1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09" w:right="1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right="1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851" w:right="1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93" w:right="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93" w:right="34" w:hanging="4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своение названий ведущих художественных музеев России и художе</w:t>
      </w:r>
      <w:r>
        <w:rPr>
          <w:rFonts w:cs="Times New Roman" w:ascii="Times New Roman" w:hAnsi="Times New Roman"/>
          <w:sz w:val="24"/>
          <w:szCs w:val="24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93" w:right="2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993" w:right="1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993" w:right="1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93" w:right="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93" w:right="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ссуж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93" w:right="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 объясн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иводить приме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spacing w:before="252" w:after="200"/>
        <w:ind w:right="-31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ind w:right="-28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труднич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ind w:right="-28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ind w:right="-28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right="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right="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right="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right="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right="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right="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тем учебного курса </w:t>
      </w:r>
    </w:p>
    <w:p>
      <w:pPr>
        <w:pStyle w:val="Normal"/>
        <w:shd w:fill="FFFFFF" w:val="clear"/>
        <w:ind w:firstLine="502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 класс - </w:t>
      </w:r>
      <w:r>
        <w:rPr>
          <w:rFonts w:cs="Times New Roman" w:ascii="Times New Roman" w:hAnsi="Times New Roman"/>
          <w:b/>
          <w:bCs/>
          <w:sz w:val="24"/>
          <w:szCs w:val="24"/>
        </w:rPr>
        <w:t>33 часа (33 недели по 1 часу)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ы  изображаешь,  украшаешь  и  строиш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ы изображаешь. Знаком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Мастером Изобра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ображения всюду вокруг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астер Изображения учит вид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ображать можно пят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ображать можно в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ображать можно лин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ноцветные кра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ображать можно и то, что невиди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Художники и зрители (обобщение темы)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украшаеш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комство с Мастером Укра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ир полон укра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расоту надо уметь заме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зоры, которые создали лю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к украшает себя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астер Украшения помогает сделать праздник (обобщение тем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ы строишь. Знакомство с Мастером Построй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стройки в наше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ома бывают раз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омики, которые построила при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ом снаружи и вну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троим гор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се имеет свое стро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троим ве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ород, в котором мы живем (обобщение темы)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ображение, украшение, постройка всегда помогают друг другу 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>Три Брата-Мастера всегда трудятся вместе.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>«Сказочная страна». Создание панно.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>«Праздник весны». Конструирование из бумаги.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 xml:space="preserve">Урок любования. Умение видеть. 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>Здравствуй, лето!  (обобщение темы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 часа (34 недели по 1 часу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 и  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 и как работают художники (8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ри основные краски –красная, синяя, желт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ять красок — все богатство цвета и т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астель и цветные мелки, акварель, их выразительные возм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разительные возможности аппл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разительные возможности графически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разительность материалов для работы в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разительные возможности бум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ля художника любой материал может стать выразительным (обобщение тем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ьность и фантазия  (7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ображение и ре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ображение и фантаз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крашение и ре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крашение и фантаз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стройка и ре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стройка и фантаз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ратья-Мастера Изображения, украшения и Постройки всегда работают вместе (обобщение тем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ём говорит искусство (11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ражение характера изображаемых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ражение характера человека в изображении: мужской об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ражение характера человека в изображении: женский об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раз человека и его характер, выраженный в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ображение природы в различных состоя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ражение характера человека через укра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ражение намерений через укра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изображении, украшении, постройке человек выражает свои чувства, мысли, настроение, свое отношение к ми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говорит искусство (8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Цвет как средство выражения. Теплые и холодные цвета. Борьба теплого и холод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Цвет как средство выражения: тихие (глухие) и звонкие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иния как средство выражения: ритм ли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иния как средство выражения: характер ли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итм пятен как средство вы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порции выражают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итм линий и пятен, цвет, пропорции — средства выраз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общающий урок года.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 часа (34 недели по 1 часу)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 вокруг  н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усство в твоем до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вои игрушки придумал худож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суда у тебя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амин пла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ои и шторы в твоем до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вои кни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здравительная откры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Что сделал художник в нашем доме (обобщение темы).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усство на улицах твоего 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амятники архитектуры — наследие ве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арки, скверы, бульв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журные огр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нари на улицах и в пар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итрины магази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ранспорт в го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Что делал художник на улицах моего города (села) (обобщение тем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ник и зрелищ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Художник в цир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Художник в теат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а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еатр ку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фиша и плак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аздник в го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Школьный праздник-карнавал (обобщение тем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ник и муз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узеи в жизни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образительное искусство. Картина-пейза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ртина-порт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ртина-натюрм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ртины исторические и быто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кульптура в музее и на у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Художественная выставка (обобщение темы)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4 часа </w:t>
      </w:r>
      <w:r>
        <w:rPr>
          <w:rFonts w:cs="Times New Roman" w:ascii="Times New Roman" w:hAnsi="Times New Roman"/>
          <w:b/>
          <w:sz w:val="24"/>
          <w:szCs w:val="24"/>
        </w:rPr>
        <w:t>(34 недели по 1 часу)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ждый  народ – художник (изображение,  украшение,  постройка  в  творчестве  народов  всей  земли)  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ки родного искус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ейзаж родной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армония жилья с природой. Деревня — деревянный 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раз красоты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родные праздники (обобщение тем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евние города нашей Зем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ревнерусский город-креп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ревние соб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ревний город и его ж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ревнерусские воины-защит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орода Русской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зорочье тере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аздничный пир в теремных палатах (обобщение тем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ждый народ — худож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трана Восходящего солнца. Образ художественной культуры Япо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кусство народов гор и степ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раз художественной культуры Средней А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раз художественной культуры Древней Гре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раз художественной культуры средневековой Западной Евро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ногообразие художественных культур в мире (обобщение тем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кусство объединяет нар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се народы воспевают материн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се народы воспевают мудрость стар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переживание — великая тема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ерои, борцы и защит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Юность и надеж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кусство народов мира (обобщение тем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/>
        <w:t>УЧЕБНО-ТЕМАТИЧЕСКИЙ ПЛАН 2 КЛАСС</w:t>
      </w:r>
    </w:p>
    <w:tbl>
      <w:tblPr>
        <w:tblW w:w="8472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2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и как работают художн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говорит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ворит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  ПЛАНИРОВАНИЕ   ПО   ИЗОБРАЗИТЕЛЬНОМУ   ИСКУССТВУ    2  класс  (1 ч в неделю, всего 34 ч)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68"/>
        <w:gridCol w:w="1349"/>
        <w:gridCol w:w="12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   ЧЕМ    И    КАК    РАБОТАЮТ    ХУДОЖНИКИ  - 8 часов 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детей с выразительными возможностями художественных материал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70C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ри 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я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цве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веточная поляна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ять красок -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се богатство цвета и тона. Изображение природных стихий: гроза, дождь, солнц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ind w:right="9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тель и цветные мелки, аква</w:t>
              <w:softHyphen/>
              <w:t>рель; их вы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разительные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возможн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ображение осеннего лес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ые возмож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ности аппли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ции. Коврик на тему опавшей листвы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ые возмож</w:t>
              <w:softHyphen/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ости графи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еских мате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алов. Графика зимнего лес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ind w:right="115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ь материалов для работы в объеме. Изображение животных родного края по памяти и впечатления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ые возмож</w:t>
              <w:softHyphen/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ости бумаги. Игровая площадка для вылепленных звере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ля художни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 любой ма</w:t>
              <w:softHyphen/>
              <w:t xml:space="preserve">териал может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тать вырази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ь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общение темы). Изображение ночного праздничного город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 2.    РЕАЛЬНОСТЬ    И    ФАНТАЗИЯ – 7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знакомить детей с тремя сферами художественной деятельности - изображением, украшением и постройко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Изображение  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 реальность. Изображение животных по памят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Изображение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фантазия. Изображение сказочных, несуществующих животных  и  птиц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рашение  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 реальность. Изображение паутинок с росой и веточками деревье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Украшение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фантазия. Кружевные узоры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ройка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и реальность. Конструирование из бумаги подводного мира: медузы, водоросл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йка и  фантазия. Создание макетов фантастических зданий, конструкций фантастического город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0" w:after="200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тья - Мас</w:t>
              <w:softHyphen/>
              <w:t>тера Изобра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жения, Укра</w:t>
              <w:softHyphen/>
              <w:t>шения и По</w:t>
              <w:softHyphen/>
              <w:t>стройки все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гда работают вмест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обоб</w:t>
              <w:softHyphen/>
              <w:t>щение темы). Конструирование и украшение ёлочных игрушек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3.    О    ЧЕМ    ГОВОРИТ ИСКУССТВО -1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способности воспринимать оттенки чувств и выражать их в практической работ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Выраж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а изображае</w:t>
              <w:softHyphen/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мых живот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ых. Изображение стремительных весёлых животных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102" w:hanging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ражение характера человека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 изображе</w:t>
              <w:softHyphen/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нии; муж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. Изображение доброго и злого геро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Выраж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а человека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 изображе</w:t>
              <w:softHyphen/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нии; женск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. Изображение противоположных по характеру сказочных образ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ind w:right="36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 чело</w:t>
              <w:softHyphen/>
              <w:t xml:space="preserve">века и его характер,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выражен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бъем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Изображ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ы в разных состояниях.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Мор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Человек и е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ашения. Выражение характера человека через укра</w:t>
              <w:softHyphen/>
              <w:t>шения. Богатырские доспех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Человек и е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ашения. Выражение характера человека через укра</w:t>
              <w:softHyphen/>
              <w:t>шения. Кокошник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Выраж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мерений через укра</w:t>
              <w:softHyphen/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шение. «Мор</w:t>
              <w:softHyphen/>
              <w:t>ской бой С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а и пира</w:t>
              <w:softHyphen/>
              <w:t>тов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Образ зд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его назна</w:t>
              <w:softHyphen/>
              <w:t xml:space="preserve">ч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ок Снежной королевы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Образ зд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его назна</w:t>
              <w:softHyphen/>
              <w:t xml:space="preserve">ч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 для сказочных герое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 изображе</w:t>
              <w:softHyphen/>
              <w:t>нии, украше</w:t>
              <w:softHyphen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нии и построй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е человек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выражает свои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чувства, мыс</w:t>
              <w:softHyphen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ли, настроени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4.    КАК    ГОВОРИТ    ИСКУССТВО – 8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о средствами образной выразительности в изобразительном искусств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36" w:after="20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Цвет как сред</w:t>
              <w:softHyphen/>
            </w:r>
            <w:r>
              <w:rPr>
                <w:sz w:val="24"/>
                <w:szCs w:val="24"/>
              </w:rPr>
              <w:t>ство выраже</w:t>
              <w:softHyphen/>
            </w:r>
            <w:r>
              <w:rPr>
                <w:spacing w:val="-8"/>
                <w:sz w:val="24"/>
                <w:szCs w:val="24"/>
              </w:rPr>
              <w:t xml:space="preserve">ния: «теплые» </w:t>
            </w:r>
            <w:r>
              <w:rPr>
                <w:sz w:val="24"/>
                <w:szCs w:val="24"/>
              </w:rPr>
              <w:t>и «холодные» цвета.</w:t>
            </w:r>
            <w:r>
              <w:rPr>
                <w:rFonts w:eastAsia="Times New Roman" w:cs="Mangal"/>
                <w:kern w:val="2"/>
                <w:sz w:val="24"/>
                <w:szCs w:val="24"/>
                <w:lang w:eastAsia="hi-IN" w:bidi="hi-IN"/>
              </w:rPr>
              <w:t xml:space="preserve"> «Перо жар-птицы»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 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ыраж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их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«глухие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 «звонк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а. Изображение весенней земл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20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ния как средство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выражения: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итм линий. Изображение весенних ручьё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ия как средство вы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жения: ха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рактер линий. Изображение ветки с характером и настроение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Ритм пятен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как средство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ражения. Изображение летящих птиц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опор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ж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. Конструирование птиц с разным характеро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ind w:right="14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Ритм линий и пятен, цве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порции - средства вы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зительно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. Коллективная работа «Весна. Шум птиц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200"/>
              <w:ind w:firstLine="7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Обобщающий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год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5:51:00Z</dcterms:created>
  <dc:creator>Наталья</dc:creator>
  <dc:description/>
  <cp:keywords/>
  <dc:language>en-US</dc:language>
  <cp:lastModifiedBy>Кочеткова НА</cp:lastModifiedBy>
  <dcterms:modified xsi:type="dcterms:W3CDTF">2011-03-04T19:45:00Z</dcterms:modified>
  <cp:revision>60</cp:revision>
  <dc:subject/>
  <dc:title/>
</cp:coreProperties>
</file>