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нировочные упражнения по русскому языку 2 клас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Вставь пропущенные  буквы. Поставь знаки препина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Осен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ступила  осень  в  з…леной (зелень)  л.. стве (лист)  д…ревьев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дерево)  появились  жёлтые  пряди  ярко кр ..снеют (красный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гроздья  р…бин   а  сколько  гр…бов  (гриб)   появилось  в  л..с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чень   х ..р  .ш…  стройные  подберёзовики  и нарядные   по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осинови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32"/>
          <w:szCs w:val="32"/>
        </w:rPr>
        <w:t>Найди и исправь   ошибки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  лису    жывёт  коршун   яшка.  Он  чясто   прилетает  к  избушке   лесника.  дедушка   василий  давал ему  хлеба и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шы.    Раз  дедушка  оставил  у дома   ведро, в которо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была   щюка.  Яшка   уселся   на  край  ведра  и начял   её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клевать. Вот  разбойник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32"/>
          <w:szCs w:val="32"/>
        </w:rPr>
        <w:t>Пользуясь   словарём  на стр.157 ,вставь пропущенные буквы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……</w:t>
      </w:r>
      <w:r>
        <w:rPr>
          <w:sz w:val="32"/>
          <w:szCs w:val="32"/>
        </w:rPr>
        <w:t>ртист,    б…рёза,    вес…ло,   в…круг,   гор…д,   дев…чка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д..рога ,    кар.  .ндаш,   н ..род. ,    ….течество,     …..оссия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…с….яне,   п…года,    с…бака,     т…традь,   ру….кий    …зык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…атр,  ч..ловек,  р …бота.,    м..р..з.  , …..е…..      … оро…. 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Подчеркни  слова, которые отвечают на вопрос    </w:t>
      </w:r>
      <w:r>
        <w:rPr>
          <w:b/>
          <w:i/>
          <w:sz w:val="32"/>
          <w:szCs w:val="32"/>
        </w:rPr>
        <w:t>кто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Ребёнок,  машина, сон , зверь,  река, рыбка, утёнок,  трава,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ночь,  муравей,  человек,  автобус, фроловчанин, сосед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i/>
          <w:sz w:val="32"/>
          <w:szCs w:val="32"/>
        </w:rPr>
        <w:t xml:space="preserve">Подчеркни  слова,  которые  отвечают на вопрос    </w:t>
      </w:r>
      <w:r>
        <w:rPr>
          <w:b/>
          <w:i/>
          <w:sz w:val="32"/>
          <w:szCs w:val="32"/>
        </w:rPr>
        <w:t>что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Улица,  телевизор, обед,  змея,  звёзды, солнце, дочка, школа,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учитель ,  осина,  ягода , синица , трамвай ,море,  морожено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тавь пропущенные буквы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озле гря…ки - две лопа…ки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озле ка…ки – два ведра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осле утренней заря…ки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Мы работали на гря…ке –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И поса…ки все в поря…ке,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х теперь полить пора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едини пары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ловок                   ги…кий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гладок                  ро…кий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крепок                 гла…кий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резок                    ло…кий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близок                  кре…кий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гибок                    ре…ки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тавь пропущенные буквы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</w:t>
      </w:r>
      <w:r>
        <w:rPr>
          <w:sz w:val="32"/>
          <w:szCs w:val="32"/>
        </w:rPr>
        <w:t>Л…ства,  м..ряк, тр..ва, с..ло, л..нтяй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н..здо, в…да, с…ва, в…сна, гр..за, к..злено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Запиши еще 3 слова на данное правило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тавь пропущенные буквы, ( не забудь « сказать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ебе» проверочное слово.)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 г…ры  б..жит поток провор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 л..су не молкнет птичий гам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пиши диктант (диктует кто-то из родителей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Холодно и голодно было </w:t>
      </w:r>
      <w:r>
        <w:rPr>
          <w:b/>
          <w:sz w:val="32"/>
          <w:szCs w:val="32"/>
        </w:rPr>
        <w:t>зимой</w:t>
      </w:r>
      <w:r>
        <w:rPr>
          <w:sz w:val="32"/>
          <w:szCs w:val="32"/>
        </w:rPr>
        <w:t xml:space="preserve"> птицам.  Мы с папой  смаст</w:t>
      </w:r>
      <w:r>
        <w:rPr>
          <w:b/>
          <w:sz w:val="32"/>
          <w:szCs w:val="32"/>
        </w:rPr>
        <w:t>е</w:t>
      </w:r>
      <w:r>
        <w:rPr>
          <w:sz w:val="32"/>
          <w:szCs w:val="32"/>
        </w:rPr>
        <w:t xml:space="preserve">рили </w:t>
      </w:r>
      <w:r>
        <w:rPr>
          <w:b/>
          <w:sz w:val="32"/>
          <w:szCs w:val="32"/>
        </w:rPr>
        <w:t>кормушку</w:t>
      </w:r>
      <w:r>
        <w:rPr>
          <w:sz w:val="32"/>
          <w:szCs w:val="32"/>
        </w:rPr>
        <w:t xml:space="preserve"> и насыпали </w:t>
      </w:r>
      <w:r>
        <w:rPr>
          <w:b/>
          <w:sz w:val="32"/>
          <w:szCs w:val="32"/>
        </w:rPr>
        <w:t>зерна.</w:t>
      </w:r>
      <w:r>
        <w:rPr>
          <w:sz w:val="32"/>
          <w:szCs w:val="32"/>
        </w:rPr>
        <w:t xml:space="preserve"> Птички были  рады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15:00Z</dcterms:created>
  <dc:creator>Пользователь</dc:creator>
  <dc:description/>
  <cp:keywords/>
  <dc:language>en-US</dc:language>
  <cp:lastModifiedBy>Home</cp:lastModifiedBy>
  <dcterms:modified xsi:type="dcterms:W3CDTF">2017-11-21T17:34:00Z</dcterms:modified>
  <cp:revision>6</cp:revision>
  <dc:subject/>
  <dc:title/>
</cp:coreProperties>
</file>